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28"/>
          <w:szCs w:val="28"/>
          <w:u w:val="single"/>
          <w:lang w:val="az-Latn-AZ"/>
        </w:rPr>
      </w:pPr>
      <w:r>
        <w:rPr>
          <w:b/>
          <w:sz w:val="28"/>
          <w:szCs w:val="28"/>
          <w:u w:val="single"/>
          <w:lang w:val="az-Latn-AZ"/>
        </w:rPr>
        <w:t>MÜDAFIƏ  PROSESİ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  <w:u w:val="single"/>
          <w:lang w:val="az-Latn-AZ"/>
        </w:rPr>
      </w:pPr>
      <w:r>
        <w:rPr>
          <w:b/>
          <w:sz w:val="28"/>
          <w:szCs w:val="28"/>
          <w:u w:val="single"/>
          <w:lang w:val="az-Latn-AZ"/>
        </w:rPr>
      </w:r>
    </w:p>
    <w:p>
      <w:pPr>
        <w:pStyle w:val="Normal"/>
        <w:ind w:left="120" w:hanging="0"/>
        <w:rPr>
          <w:b/>
          <w:b/>
          <w:sz w:val="28"/>
          <w:szCs w:val="28"/>
          <w:u w:val="single"/>
          <w:lang w:val="az-Latn-AZ"/>
        </w:rPr>
      </w:pPr>
      <w:r>
        <w:rPr>
          <w:b/>
          <w:sz w:val="28"/>
          <w:szCs w:val="28"/>
          <w:u w:val="single"/>
          <w:lang w:val="az-Latn-AZ"/>
        </w:rPr>
      </w:r>
    </w:p>
    <w:p>
      <w:pPr>
        <w:pStyle w:val="Normal"/>
        <w:rPr>
          <w:b/>
          <w:b/>
          <w:sz w:val="28"/>
          <w:szCs w:val="28"/>
          <w:u w:val="single"/>
          <w:lang w:val="az-Latn-AZ"/>
        </w:rPr>
      </w:pPr>
      <w:r>
        <w:rPr>
          <w:b/>
          <w:sz w:val="28"/>
          <w:szCs w:val="28"/>
          <w:u w:val="single"/>
          <w:lang w:val="az-Latn-A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az-Latn-AZ"/>
        </w:rPr>
        <w:t>Magistr dissertasiyasının müdafiəsi üçün Dissertasiya Komitəsinə aşağıdakı sənədlər təqdim olunmalıdır:</w:t>
      </w:r>
    </w:p>
    <w:p>
      <w:pPr>
        <w:pStyle w:val="Normal"/>
        <w:ind w:left="84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ssertasiya Komitəsinin yaradılması haqqında rektorun əmri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ssertasiya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rəhbərin rəyi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kspertlərin rəyi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az-Latn-AZ"/>
        </w:rPr>
        <w:t>magistrantın tərcümeyi-halı (CV)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az-Latn-AZ"/>
        </w:rPr>
        <w:t>magistrantın fərdi tədris planı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az-Latn-AZ"/>
        </w:rPr>
        <w:t>magistrantın transkripti 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az-Latn-AZ"/>
        </w:rPr>
        <w:t>magistrantın müdafıəyə hazırlığı barədə departament iclasının protokolu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az-Latn-AZ"/>
        </w:rPr>
        <w:t>Daxil olma haqqında əmr</w:t>
      </w:r>
    </w:p>
    <w:p>
      <w:pPr>
        <w:pStyle w:val="Normal"/>
        <w:ind w:left="6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ssertasiya Komitəsi üzvlərinin əksəriyyət səsçoxluğu iclasda iştirak etdikdə müdafiə təşkil olunu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az-Latn-AZ"/>
        </w:rPr>
        <w:t xml:space="preserve">İclasın açılışından sonra sədr müdafiəyə təqdim olunmuş dissertasiya və magistrant haqqında gısa məlumat verir </w:t>
      </w:r>
    </w:p>
    <w:p>
      <w:pPr>
        <w:pStyle w:val="Normal"/>
        <w:ind w:left="48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ssertasiya Komitəsinin katibi isə Komitəyə təqdim olunmuş sənədlər haqqında məlumat ver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az-Latn-AZ"/>
        </w:rPr>
        <w:t>Magistrant dissertasiyanın mahiyyəti və aldığı nəticələr haqqında 15-20 dəqiqə  ərzində məruzə edir və verilən suallara cavab ver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az-Latn-AZ"/>
        </w:rPr>
        <w:t>Magistrant cavablarından sonra söz elmi rəhbərə veril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Elmi rəhbərin çıxışından sonra söz ekspertlərə verili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Dissertasiya üzrə digər rəylər oxunu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az-Latn-AZ"/>
        </w:rPr>
        <w:t>Magistrant rəylərdə olan iradlara cavab veri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Gizli səs vermə təşkil olunu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az-Latn-AZ"/>
        </w:rPr>
        <w:t>Səs vermənin nəticələrinə əsasən müdafiəyənin qiyməti  elan olunur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az-Latn-AZ"/>
        </w:rPr>
        <w:t>Mudafiə protokolu tərtib olunur və dissertasiya üzvləri tərəfindən imzalanır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2:00Z</dcterms:created>
  <dc:creator>cxalilov</dc:creator>
  <dc:description/>
  <cp:keywords/>
  <dc:language>en-US</dc:language>
  <cp:lastModifiedBy>lsalayeva</cp:lastModifiedBy>
  <cp:lastPrinted>2013-03-05T17:38:00Z</cp:lastPrinted>
  <dcterms:modified xsi:type="dcterms:W3CDTF">2013-05-30T08:11:00Z</dcterms:modified>
  <cp:revision>13</cp:revision>
  <dc:subject/>
  <dc:title/>
</cp:coreProperties>
</file>